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IMACHAL PRADESH UNIVERSIT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CHELOR OF COMPUTER APPLI CATIONS (BC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ffective from 2009 onward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irst Ye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3rd year the student has to develop one Software Proj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ich will be evaluated on the following basi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Project Report 50 mar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Viva-Voce 100 mar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Seminar 50 mark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otal 200 marks</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 attempt at least one question from each unit. Question number nine will be compulsory, which will be of short answer type with 5-</w:t>
      </w:r>
    </w:p>
    <w:p>
      <w:pPr>
        <w:pStyle w:val="Normal"/>
        <w:autoSpaceDE w:val="false"/>
        <w:spacing w:lineRule="auto" w:line="240" w:before="0" w:after="0"/>
        <w:jc w:val="both"/>
        <w:rPr/>
      </w:pPr>
      <w:r>
        <w:rPr>
          <w:rFonts w:cs="Times New Roman" w:ascii="Times New Roman" w:hAnsi="Times New Roman"/>
          <w:sz w:val="28"/>
          <w:szCs w:val="28"/>
        </w:rPr>
        <w:t>10 parts, out of the entire syllabus. In all, five questions are to be attempted.- 3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101 Mathematics-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pPr>
      <w:r>
        <w:rPr>
          <w:rFonts w:cs="Times New Roman" w:ascii="Times New Roman" w:hAnsi="Times New Roman"/>
          <w:sz w:val="28"/>
          <w:szCs w:val="28"/>
        </w:rPr>
        <w:t>Set theory, quadratic equations, sequence &amp; series, binomial theorems, exponential and logarithms series, determinants, matrices, vector algebr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ctangular co-ordinates, length of a line segment, section ratio, area</w:t>
      </w:r>
    </w:p>
    <w:p>
      <w:pPr>
        <w:pStyle w:val="Normal"/>
        <w:autoSpaceDE w:val="false"/>
        <w:spacing w:lineRule="auto" w:line="240" w:before="0" w:after="0"/>
        <w:jc w:val="both"/>
        <w:rPr/>
      </w:pPr>
      <w:r>
        <w:rPr>
          <w:rFonts w:cs="Times New Roman" w:ascii="Times New Roman" w:hAnsi="Times New Roman"/>
          <w:sz w:val="28"/>
          <w:szCs w:val="28"/>
        </w:rPr>
        <w:t>of a triangle, equations of a straight line circles, conic section, parabola, ellipse and hyperbol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pPr>
      <w:r>
        <w:rPr>
          <w:rFonts w:cs="Times New Roman" w:ascii="Times New Roman" w:hAnsi="Times New Roman"/>
          <w:sz w:val="28"/>
          <w:szCs w:val="28"/>
        </w:rPr>
        <w:t>Trigonometric functions, trigonometrical ratios of negative and associated angles, trigonometrical ratios of compound angles, multiple and sub multiple angles. Conditional identities involving the angles of a triangle, General solutions of trigonometrical equations, Trigonometrical identities, Properties of triangles, Heights and distanc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pPr>
      <w:r>
        <w:rPr>
          <w:rFonts w:cs="Times New Roman" w:ascii="Times New Roman" w:hAnsi="Times New Roman"/>
          <w:sz w:val="28"/>
          <w:szCs w:val="28"/>
        </w:rPr>
        <w:t>Functions, limits and continuity, Derivative of functions, Maxima &amp; Minima, Infinite integrals and definite integrals, Solution of ordinary differential equation of Ist order and Ist degre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pPr>
      <w:r>
        <w:rPr>
          <w:rFonts w:cs="Times New Roman" w:ascii="Times New Roman" w:hAnsi="Times New Roman"/>
          <w:sz w:val="28"/>
          <w:szCs w:val="28"/>
        </w:rPr>
        <w:t>1. L.R. Dhanda, G.K. Saini and Suranjan Saha, “Systematic Modern Mathematics- Part-I &amp; Part-II”, Kalyani 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 attempt at least one question from each unit. Question number nine will be compulsory, which will be of short answer type with 5-10 parts, out of the entire syllabus. In all, five questions are to be attempted.- 4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BCA-102 Fundamental of Computers &amp; Information Technolog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pPr>
      <w:r>
        <w:rPr>
          <w:rFonts w:cs="Times New Roman" w:ascii="Times New Roman" w:hAnsi="Times New Roman"/>
          <w:sz w:val="28"/>
          <w:szCs w:val="28"/>
        </w:rPr>
        <w:t>Introduction- Characteristics of Computers, Evolution of computers, Capabilities and limitations of computers, Generations of computers, Types of computers(micro, mini, main frame, supercomputers), Block diagram of computer, Basic components of a computer system- Input unit, output unit, Arithmetic logic Unit, Control unit, central processing unit, Instruction set, registers, processor speed, type of processors, Memory- main memory organization, main memory capacity, RAM, ROM, EPROM, PROM, cache memory, PC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ecification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pPr>
      <w:r>
        <w:rPr>
          <w:rFonts w:cs="Times New Roman" w:ascii="Times New Roman" w:hAnsi="Times New Roman"/>
          <w:sz w:val="28"/>
          <w:szCs w:val="28"/>
        </w:rPr>
        <w:t>Input devices- Keyboard, Pointing Devices-mouse, Touch Screens, Joystick, Electronic pen, Trackball, Scanning Devices-Optical Scanners, OCR, OMR, Bar Code Readers, MICR, Digitizer, Electronic card reader, Image Capturing Devices-Digital Cameras. Output devices- Monitors- CRT, LCD/TFT, Printers- Dot matrix, Inkjet, Laser, Plotters- Drum, Flatbed, Screen image projector. Secondary Storage Devices- Magnetic Tape, Magnetic Disks-Internal Hard Disk, External Hard Drives, Floppy Disks, Optical Disks-CD, VCD, CD-R, CD-RW, DVD, Solid State Storage-Flash Memory, USB Driv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pPr>
      <w:r>
        <w:rPr>
          <w:rFonts w:cs="Times New Roman" w:ascii="Times New Roman" w:hAnsi="Times New Roman"/>
          <w:sz w:val="28"/>
          <w:szCs w:val="28"/>
        </w:rPr>
        <w:t>Computer Software- Software and its Need, Types of software-System software, Application software, System software-operating system, utility program, programming languages, assemblers, compilers and interpreter, introduction to operation system for PCs-DOS, windows, linux, file allocation table (FAT &amp; FAT32), files &amp; directory structure and its naming rules, programming languages-machine, assembly, high level, 4GL, their merits and demerits, application software and its types – word-processing, spreadsheet, presentation graphics, Data Base Management Software, Characteristics, Uses and examples and</w:t>
      </w:r>
    </w:p>
    <w:p>
      <w:pPr>
        <w:pStyle w:val="Normal"/>
        <w:autoSpaceDE w:val="false"/>
        <w:spacing w:lineRule="auto" w:line="240" w:before="0" w:after="0"/>
        <w:jc w:val="both"/>
        <w:rPr/>
      </w:pPr>
      <w:r>
        <w:rPr>
          <w:rFonts w:cs="Times New Roman" w:ascii="Times New Roman" w:hAnsi="Times New Roman"/>
          <w:sz w:val="28"/>
          <w:szCs w:val="28"/>
        </w:rPr>
        <w:t>area of application of each of them, Virus working, feature, types of viruses, virus detection prevention and cur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pPr>
      <w:r>
        <w:rPr>
          <w:rFonts w:cs="Times New Roman" w:ascii="Times New Roman" w:hAnsi="Times New Roman"/>
          <w:sz w:val="28"/>
          <w:szCs w:val="28"/>
        </w:rPr>
        <w:t>Data communication and computer network- Basic elements of a communication system, data transmission modes, data transmission speed, data transmission media-twisted pair coaxial, fiber optic,- 5 - microwave system, communication satellites, Types of network</w:t>
      </w:r>
    </w:p>
    <w:p>
      <w:pPr>
        <w:pStyle w:val="Normal"/>
        <w:autoSpaceDE w:val="false"/>
        <w:spacing w:lineRule="auto" w:line="240" w:before="0" w:after="0"/>
        <w:jc w:val="both"/>
        <w:rPr/>
      </w:pPr>
      <w:r>
        <w:rPr>
          <w:rFonts w:cs="Times New Roman" w:ascii="Times New Roman" w:hAnsi="Times New Roman"/>
          <w:sz w:val="28"/>
          <w:szCs w:val="28"/>
        </w:rPr>
        <w:t>connections-dialup, leased lines, ISDN, DSL, broad band, Types of Networks-LAN, WAN, MAN, Internet, VPN, Topologies of LAN-ring, bus, star, mesh and tree topologi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pPr>
      <w:r>
        <w:rPr>
          <w:rFonts w:cs="Times New Roman" w:ascii="Times New Roman" w:hAnsi="Times New Roman"/>
          <w:sz w:val="28"/>
          <w:szCs w:val="28"/>
        </w:rPr>
        <w:t>1. Pradeep K. Sinha, Priti Sinha, “Computer Fundamentals”. BPB Publications.</w:t>
      </w:r>
    </w:p>
    <w:p>
      <w:pPr>
        <w:pStyle w:val="Normal"/>
        <w:autoSpaceDE w:val="false"/>
        <w:spacing w:lineRule="auto" w:line="240" w:before="0" w:after="0"/>
        <w:jc w:val="both"/>
        <w:rPr/>
      </w:pPr>
      <w:r>
        <w:rPr>
          <w:rFonts w:cs="Times New Roman" w:ascii="Times New Roman" w:hAnsi="Times New Roman"/>
          <w:sz w:val="28"/>
          <w:szCs w:val="28"/>
        </w:rPr>
        <w:t>2. Rajaraman, V., “Fundamental of Computers”. Prentice Hall India, New Delhi.</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 attempt at least one question from each unit. Question number nine will be compulsory, which will be of short answer type with 5-</w:t>
      </w:r>
    </w:p>
    <w:p>
      <w:pPr>
        <w:pStyle w:val="Normal"/>
        <w:autoSpaceDE w:val="false"/>
        <w:spacing w:lineRule="auto" w:line="240" w:before="0" w:after="0"/>
        <w:jc w:val="both"/>
        <w:rPr/>
      </w:pPr>
      <w:r>
        <w:rPr>
          <w:rFonts w:cs="Times New Roman" w:ascii="Times New Roman" w:hAnsi="Times New Roman"/>
          <w:sz w:val="28"/>
          <w:szCs w:val="28"/>
        </w:rPr>
        <w:t>10 parts, out of the entire syllabus. In all, five questions are to be attempted. -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CA-103 Digital Electronic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pPr>
      <w:r>
        <w:rPr>
          <w:rFonts w:cs="Times New Roman" w:ascii="Times New Roman" w:hAnsi="Times New Roman"/>
          <w:sz w:val="28"/>
          <w:szCs w:val="28"/>
        </w:rPr>
        <w:t>Fundamentals of semiconductor physics- Energy bands in solids- pnjunction diode depletion region, forward and reverse bias, diode as switch; Bipolar Junction Transistor, transistor configurations, bipolar junction transistor (CE configuration) as switch, Saturated and nonsaturated logic, Integrated Circuits, characteristics of digital logic families-TTL, ECL, CMO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pPr>
      <w:r>
        <w:rPr>
          <w:rFonts w:cs="Times New Roman" w:ascii="Times New Roman" w:hAnsi="Times New Roman"/>
          <w:sz w:val="28"/>
          <w:szCs w:val="28"/>
        </w:rPr>
        <w:t>Logic gates, AND, OR, NOT Gates and their Truth Tables, NOR, NAND &amp; XOR gates, Boolean algebra, Basic Boolean Law’s, Demorgan’s theorem, Boolean function and their truth tables, MAP simplification, Minimization techniques, K-Map, Sum of Product &amp; Product of Sum, Venn diagra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pPr>
      <w:r>
        <w:rPr>
          <w:rFonts w:cs="Times New Roman" w:ascii="Times New Roman" w:hAnsi="Times New Roman"/>
          <w:sz w:val="28"/>
          <w:szCs w:val="28"/>
        </w:rPr>
        <w:t>Combinational &amp; Sequential circuits, Half adder &amp; Full adder, BCD adder, Full Subtractor, Flip-flops-RS, D, JK, T &amp; Master-Slave flipflops, Shift registers, Multiplexer, Encoder, Decode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pPr>
      <w:r>
        <w:rPr>
          <w:rFonts w:cs="Times New Roman" w:ascii="Times New Roman" w:hAnsi="Times New Roman"/>
          <w:sz w:val="28"/>
          <w:szCs w:val="28"/>
        </w:rPr>
        <w:t>A/D and D/A converters: D/A conversions – Weighted-Register D/A converter, R-2R ladder D/A converter, A/D conversions-Counter type method using D/A, dual slope integrator method, successive approximation method, simultaneous metho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pPr>
      <w:r>
        <w:rPr>
          <w:rFonts w:cs="Times New Roman" w:ascii="Times New Roman" w:hAnsi="Times New Roman"/>
          <w:sz w:val="28"/>
          <w:szCs w:val="28"/>
        </w:rPr>
        <w:t>1. Rajaraman V. &amp; Radhakrishnan, “An Introduction To Digital Computer Design”, PHI.</w:t>
      </w:r>
    </w:p>
    <w:p>
      <w:pPr>
        <w:pStyle w:val="Normal"/>
        <w:autoSpaceDE w:val="false"/>
        <w:spacing w:lineRule="auto" w:line="240" w:before="0" w:after="0"/>
        <w:jc w:val="both"/>
        <w:rPr/>
      </w:pPr>
      <w:r>
        <w:rPr>
          <w:rFonts w:cs="Times New Roman" w:ascii="Times New Roman" w:hAnsi="Times New Roman"/>
          <w:sz w:val="28"/>
          <w:szCs w:val="28"/>
        </w:rPr>
        <w:t>2. Malvino &amp; Leach, “Digital Principles &amp; Applications”, TMH Pub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Jain R.P. , “Modren Digital Electronics”. TMH Pub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Malvino, “Digital Computer Electronics”. TMH Pub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Bartee T.C., “Digital Computer Fundamentals”. THM Publications.</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w:t>
      </w:r>
    </w:p>
    <w:p>
      <w:pPr>
        <w:pStyle w:val="Normal"/>
        <w:autoSpaceDE w:val="false"/>
        <w:spacing w:lineRule="auto" w:line="240" w:before="0" w:after="0"/>
        <w:jc w:val="both"/>
        <w:rPr/>
      </w:pPr>
      <w:r>
        <w:rPr>
          <w:rFonts w:cs="Times New Roman" w:ascii="Times New Roman" w:hAnsi="Times New Roman"/>
          <w:sz w:val="28"/>
          <w:szCs w:val="28"/>
        </w:rPr>
        <w:t>attempt at least one question from each unit. Question number nine will be compulsory, which will be of short answer type with 5-10</w:t>
      </w:r>
    </w:p>
    <w:p>
      <w:pPr>
        <w:pStyle w:val="Normal"/>
        <w:autoSpaceDE w:val="false"/>
        <w:spacing w:lineRule="auto" w:line="240" w:before="0" w:after="0"/>
        <w:jc w:val="both"/>
        <w:rPr/>
      </w:pPr>
      <w:r>
        <w:rPr>
          <w:rFonts w:cs="Times New Roman" w:ascii="Times New Roman" w:hAnsi="Times New Roman"/>
          <w:sz w:val="28"/>
          <w:szCs w:val="28"/>
        </w:rPr>
        <w:t>parts, out of the entire syllabus. In all, five questions are to be attempted. - 7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104 Introduction to Programming in C</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pPr>
      <w:r>
        <w:rPr>
          <w:rFonts w:cs="Times New Roman" w:ascii="Times New Roman" w:hAnsi="Times New Roman"/>
          <w:sz w:val="28"/>
          <w:szCs w:val="28"/>
        </w:rPr>
        <w:t>Introductory Concepts- Introduction to computers, Computer characteristics, modes of operation, Types of programming languages, Introduction to C, some simple C programs, Desirable program characteristics. C Fundamentals- C character Set, Identifiers and keywords, data types, constants, variables and arrays, Declarations, express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tements, Symbolic constan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pPr>
      <w:r>
        <w:rPr>
          <w:rFonts w:cs="Times New Roman" w:ascii="Times New Roman" w:hAnsi="Times New Roman"/>
          <w:sz w:val="28"/>
          <w:szCs w:val="28"/>
        </w:rPr>
        <w:t>Operators and expressions- Arithmetic operators, unary operator, Relational and logical operators, assignment operators, conditional operators, Library Functions.Data Input and Output- Preliminaries, singe character input, singe character output, Entering input data, writing output data, the gets and puts function. Preparing and Running a Complete C Program- Planning a program, Writing a C program, entering the program into the compiler,</w:t>
      </w:r>
    </w:p>
    <w:p>
      <w:pPr>
        <w:pStyle w:val="Normal"/>
        <w:autoSpaceDE w:val="false"/>
        <w:spacing w:lineRule="auto" w:line="240" w:before="0" w:after="0"/>
        <w:jc w:val="both"/>
        <w:rPr/>
      </w:pPr>
      <w:r>
        <w:rPr>
          <w:rFonts w:cs="Times New Roman" w:ascii="Times New Roman" w:hAnsi="Times New Roman"/>
          <w:sz w:val="28"/>
          <w:szCs w:val="28"/>
        </w:rPr>
        <w:t>compiling and executing the program, error diagnosis, debugging techniqu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pPr>
      <w:r>
        <w:rPr>
          <w:rFonts w:cs="Times New Roman" w:ascii="Times New Roman" w:hAnsi="Times New Roman"/>
          <w:sz w:val="28"/>
          <w:szCs w:val="28"/>
        </w:rPr>
        <w:t>Control Statements- Preliminaries, Branching, Looping, Nested control statements, switch statement, break statement, The continue statement, The goto statement, The comma operator. Arrays: Defining an array, processing an array, passing arrays to functions, Multidimensional arrays, Arrays and strings. Functions: A brief overview, Defining a function, accessing a function, function prototypes, passing arguments to a function, recurs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pPr>
      <w:r>
        <w:rPr>
          <w:rFonts w:cs="Times New Roman" w:ascii="Times New Roman" w:hAnsi="Times New Roman"/>
          <w:sz w:val="28"/>
          <w:szCs w:val="28"/>
        </w:rPr>
        <w:t>Pointers- Fundamentals, Pointer declarations, Passing pointers to the functions, pointers and one dimensional array, dynamic memory allocation, Operations on pointers, arrays of pointers. Data files- Opening and closing a data file, creating a data file, processing a data file, unformatted data fil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pPr>
      <w:r>
        <w:rPr>
          <w:rFonts w:cs="Times New Roman" w:ascii="Times New Roman" w:hAnsi="Times New Roman"/>
          <w:sz w:val="28"/>
          <w:szCs w:val="28"/>
        </w:rPr>
        <w:t>1. Byron Gottfried, “Programming with C”, Schaum’s Outlines, Tata McGraw Hill.</w:t>
      </w:r>
    </w:p>
    <w:p>
      <w:pPr>
        <w:pStyle w:val="Normal"/>
        <w:autoSpaceDE w:val="false"/>
        <w:spacing w:lineRule="auto" w:line="240" w:before="0" w:after="0"/>
        <w:jc w:val="both"/>
        <w:rPr/>
      </w:pPr>
      <w:r>
        <w:rPr>
          <w:rFonts w:cs="Times New Roman" w:ascii="Times New Roman" w:hAnsi="Times New Roman"/>
          <w:sz w:val="28"/>
          <w:szCs w:val="28"/>
        </w:rPr>
        <w:t>2. Mullis Cooper, “Spirit of C”: Jacob Publications.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Yashwant Kanetkar, “Let us C”: BPB.</w:t>
      </w:r>
    </w:p>
    <w:p>
      <w:pPr>
        <w:pStyle w:val="Normal"/>
        <w:autoSpaceDE w:val="false"/>
        <w:spacing w:lineRule="auto" w:line="240" w:before="0" w:after="0"/>
        <w:jc w:val="both"/>
        <w:rPr/>
      </w:pPr>
      <w:r>
        <w:rPr>
          <w:rFonts w:cs="Times New Roman" w:ascii="Times New Roman" w:hAnsi="Times New Roman"/>
          <w:sz w:val="28"/>
          <w:szCs w:val="28"/>
        </w:rPr>
        <w:t>4. Kerninghan B.W. &amp; Ritchie D. M., “The C Programming Language”: PHI.</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 attempt at least one question from each unit. Question number nine will be compulsory, which will be of short answer type with 5- 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105 PC Packag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w:t>
      </w:r>
    </w:p>
    <w:p>
      <w:pPr>
        <w:pStyle w:val="Normal"/>
        <w:autoSpaceDE w:val="false"/>
        <w:spacing w:lineRule="auto" w:line="240" w:before="0" w:after="0"/>
        <w:jc w:val="both"/>
        <w:rPr/>
      </w:pPr>
      <w:r>
        <w:rPr>
          <w:rFonts w:cs="Times New Roman" w:ascii="Times New Roman" w:hAnsi="Times New Roman"/>
          <w:sz w:val="28"/>
          <w:szCs w:val="28"/>
        </w:rPr>
        <w:t>DOS commands (internal (DIR, DATE, TIME, CLS, CD, RD, MD, PATH, TYPE, DEL, ECHO, COPY, REN, PROMPT, VOL, VER), external (ATTRIB, CHKDSK, DISKCOPY, DISKCOMP, XCOPY, TREE, DELTREE, DOSKEY, FORMAT, FIND, SORT, FDISK, MORE, SYS), Concept of files &amp; directories, Wild card characters, Redirection operators. Windows XP, Definition, Benefits, Features &amp; uses of Windows XP, Control panel, Accessories, Task bar, My computer uses, Recycle bi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pPr>
      <w:r>
        <w:rPr>
          <w:rFonts w:cs="Times New Roman" w:ascii="Times New Roman" w:hAnsi="Times New Roman"/>
          <w:sz w:val="28"/>
          <w:szCs w:val="28"/>
        </w:rPr>
        <w:t>Common Office 2003 Elements, Introduction to Office 2003, Customizing the Office Environment, Managing Files in Office, Text Tools, Drawing and Graphics Tools.Word Processing, Definition, Benefits, Features &amp; uses of Word 2003, Menus, Toolbars, Cursor control keys, Short cut keys, Hot keys, Editing Text, Document Formatting, Reusable formatting with Styles and Templates, File handling (opening, creating, saving, printing, editing), Formatting text, Find and replace, Tables and Columns, Advanced Page Layout in Word, Automating Information with Fields, Managing Long Documents, Spell check, Thesaurus, File protection, Mail Merge, Labels, and Envelopes, Macro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I</w:t>
      </w:r>
    </w:p>
    <w:p>
      <w:pPr>
        <w:pStyle w:val="Normal"/>
        <w:autoSpaceDE w:val="false"/>
        <w:spacing w:lineRule="auto" w:line="240" w:before="0" w:after="0"/>
        <w:jc w:val="both"/>
        <w:rPr/>
      </w:pPr>
      <w:r>
        <w:rPr>
          <w:rFonts w:cs="Times New Roman" w:ascii="Times New Roman" w:hAnsi="Times New Roman"/>
          <w:sz w:val="28"/>
          <w:szCs w:val="28"/>
        </w:rPr>
        <w:t>Spreadsheets, Definition, Benefits, Features &amp; Uses of MS Excel 2003, Menus, Toolbars, Worksheets, Formatting Worksheets and Restricting Data, Calculating with Formulas and Functions, Ranges, Auto fill, Data (sort, filter, validation, subtotal), Viewing and Manipulating Data with charts and PivotTables, Print, Goal seek, Scenario, Macros, Creating Excel Databas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V</w:t>
      </w:r>
    </w:p>
    <w:p>
      <w:pPr>
        <w:pStyle w:val="Normal"/>
        <w:autoSpaceDE w:val="false"/>
        <w:spacing w:lineRule="auto" w:line="240" w:before="0" w:after="0"/>
        <w:jc w:val="both"/>
        <w:rPr/>
      </w:pPr>
      <w:r>
        <w:rPr>
          <w:rFonts w:cs="Times New Roman" w:ascii="Times New Roman" w:hAnsi="Times New Roman"/>
          <w:sz w:val="28"/>
          <w:szCs w:val="28"/>
        </w:rPr>
        <w:t>Presentations, Definition, Benefits, Features &amp; Uses of PowerPoint, Menus, Toolbars, Creating and Editing Slides, Adding graphics, Multimedia, and Special Effects to Slides, Insert (picture, slide, text), Master slide, Views, Animation, Action buttons, Macro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pPr>
      <w:r>
        <w:rPr>
          <w:rFonts w:cs="Times New Roman" w:ascii="Times New Roman" w:hAnsi="Times New Roman"/>
          <w:sz w:val="28"/>
          <w:szCs w:val="28"/>
        </w:rPr>
        <w:t>1. Jennifer Ackerman Kettell, Guy Hart-Davis, Curt Simmons, “Microsoft Office 2003: The Complete Reference”, Tata McGraw Hi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iswaroop Roy Choudhary, “Computer course”, Fusion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 -</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 attempt at least one question from each unit. Question number Nine will be compulsory, which will be, of short answer type with 5-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106 Communicative English</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per week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w:t>
      </w:r>
    </w:p>
    <w:p>
      <w:pPr>
        <w:pStyle w:val="Normal"/>
        <w:autoSpaceDE w:val="false"/>
        <w:spacing w:lineRule="auto" w:line="240" w:before="0" w:after="0"/>
        <w:jc w:val="both"/>
        <w:rPr/>
      </w:pPr>
      <w:r>
        <w:rPr>
          <w:rFonts w:cs="Times New Roman" w:ascii="Times New Roman" w:hAnsi="Times New Roman"/>
          <w:sz w:val="28"/>
          <w:szCs w:val="28"/>
        </w:rPr>
        <w:t>Grammar and Reading Skills- Skills of effective reading, reader related material, memory and retention, Parts of speech, writing correctly transformation of sentences, incorrect to correct English, tenses and replacing single word for group of word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pPr>
      <w:r>
        <w:rPr>
          <w:rFonts w:cs="Times New Roman" w:ascii="Times New Roman" w:hAnsi="Times New Roman"/>
          <w:sz w:val="28"/>
          <w:szCs w:val="28"/>
        </w:rPr>
        <w:t>Skills in Writing- letters, official/business correspondence. CV’s, Tech. Reports/types, Precis, comprehension, Paragraph writing (200 word) on current topics, writing notices, agenda, circular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I</w:t>
      </w:r>
    </w:p>
    <w:p>
      <w:pPr>
        <w:pStyle w:val="Normal"/>
        <w:autoSpaceDE w:val="false"/>
        <w:spacing w:lineRule="auto" w:line="240" w:before="0" w:after="0"/>
        <w:jc w:val="both"/>
        <w:rPr/>
      </w:pPr>
      <w:r>
        <w:rPr>
          <w:rFonts w:cs="Times New Roman" w:ascii="Times New Roman" w:hAnsi="Times New Roman"/>
          <w:sz w:val="28"/>
          <w:szCs w:val="28"/>
        </w:rPr>
        <w:t>Secretarial Skills- Effective communication, listening and feedback skills, telephone handling, Attending meeting, preparing of agenda, writing of minutes, summaries. Handling problem situations. Control of voice and proper use of phonetic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V</w:t>
      </w:r>
    </w:p>
    <w:p>
      <w:pPr>
        <w:pStyle w:val="Normal"/>
        <w:autoSpaceDE w:val="false"/>
        <w:spacing w:lineRule="auto" w:line="240" w:before="0" w:after="0"/>
        <w:jc w:val="both"/>
        <w:rPr/>
      </w:pPr>
      <w:r>
        <w:rPr>
          <w:rFonts w:cs="Times New Roman" w:ascii="Times New Roman" w:hAnsi="Times New Roman"/>
          <w:sz w:val="28"/>
          <w:szCs w:val="28"/>
        </w:rPr>
        <w:t>Presentation and Discussion Skills- Types of communication. Barriers to Communication. Effective use of kinesics, Planning interviews and making presentations. Taking initiatives- especially in group discussions, overcoming nervousness, making audience analyses and establishing leadership.</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K. Sinha, “Business Commun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arinder Pal, “Business Commun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 M. Farhatullah, “Communication Skills for Technical Stud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hiv K. Khera, “You can Win”.</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 questions are to set from each Unit and candidate is required to attempt at least one question from each unit. Question number nine will be compulsory, which will be of short answer type with 5-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107 Business Practice and Managemen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per week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pPr>
      <w:r>
        <w:rPr>
          <w:rFonts w:cs="Times New Roman" w:ascii="Times New Roman" w:hAnsi="Times New Roman"/>
          <w:sz w:val="28"/>
          <w:szCs w:val="28"/>
        </w:rPr>
        <w:t>Concepts of Business, Commerce and Industry, Business Environment- Macro and Micro Environment, Business System, Forms of Business Organization - Sole trader, Partnership, Companies HUF and Co-operative organiz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ation structure-Meaning and importance, Nature and Types of</w:t>
      </w:r>
    </w:p>
    <w:p>
      <w:pPr>
        <w:pStyle w:val="Normal"/>
        <w:autoSpaceDE w:val="false"/>
        <w:spacing w:lineRule="auto" w:line="240" w:before="0" w:after="0"/>
        <w:jc w:val="both"/>
        <w:rPr/>
      </w:pPr>
      <w:r>
        <w:rPr>
          <w:rFonts w:cs="Times New Roman" w:ascii="Times New Roman" w:hAnsi="Times New Roman"/>
          <w:sz w:val="28"/>
          <w:szCs w:val="28"/>
        </w:rPr>
        <w:t>Organization, Forms of Organization, Formal and Informal Organization, Line and staff Agency, Theories of Organization- Human Relations theory, Bureaucratic theory, System theory and Contingency theory of organiz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nagement- Meaning, definition and importance, Management concept, functions, Principles of management and Management Process. Planning- concepts and its types, Decision making concept, Management by objectives (M.B.O.). Motivation-Concepts and theories, Leadership- Concepts and styles.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pPr>
      <w:r>
        <w:rPr>
          <w:rFonts w:cs="Times New Roman" w:ascii="Times New Roman" w:hAnsi="Times New Roman"/>
          <w:sz w:val="28"/>
          <w:szCs w:val="28"/>
        </w:rPr>
        <w:t>Organizing- Concepts, Nature and Significance, Authority and responsibility, Centralization and Decentralization, Commun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ture, Process and types of communication networks. Manageri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ol - concepts and Process, Techniques of contro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harma Sudhir and Bansal, “Principles of Management”, Anamik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harma, R. K. and Gupta, S. K., “Business Organisation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Kalyani 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harma, N. K., “Current issues in Management”, Indus Valle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ingh, U.K. and Dewan J.M., “Business Manag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Executives Handbook Ser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Michael A. Hitt, Black, J. Stewart, “Management”, Pears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ucation.</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BCA 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Year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1 Mathematics-I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lle’s Theorem, Lagrange’s Mean Value Theorem, Cauchy’s Me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ue Theorem; their geometrical significance and app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ccessive differentiation and Leibnitz Theorem. Taylor’s Theore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inite limits and indeterminate forms. Hyperbolic and inver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yperbolic functions; their differentiation and integration. Parti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fferentiation of functions of several variables; their limit, continu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differentiability. Homogenous functions and Euler Thore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duction formulae for integrals involv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xn ex (ii) Xm (log x)m (iii) Xn cos x and xn sin x (iv) cosnx sinmx</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alar and Vector functions; limit, continuity and differentiability of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ctor function. Directional derivative, gradient of a scalar fiel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vergence and curl of a vector field. Line, surface and volu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grals, Theorem of Gauss, Stoke’s and Green’s (proofs not need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their application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J.C. Burkill, “A First Course in Mathematical Analysis”, Vika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ing Ho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K. Chatterjee, “Mathematical Analysis (Real)”, Oxford IB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ing C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hanti Narayan, “Differential Calculus”, S. Chand and C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hanti Narayan, “Integral Calculus”, S. Chand and C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E. Kreyszig, “Advanced Engineering Mathematics”, Wiley Easter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vt.Ltd.</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2 Computer Organization and Architectur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representation, number systems, decimal to binary, octal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xadecimal conversion and vice versa, binary coded decim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bers, hamming code for error detection, alphanumeric cod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ithmetic operations, binary addition and subtrac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dition/subtraction of numbers in 1’s and 2’s complement no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binary numbers and 9’s and 10’s complement notation for decim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bers, binary multiplication and division, BCD arithmetic, float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t addition and subtrac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ister Transfer Language- Register transfer, Bus and Memo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fer (three-stage bus buffers, memory transfer), arithmetic microoper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nary Adder, Binary-adder-Substractor, bina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rementer, arithmetic circuit), Logic micro-operation (list op log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operations, hardware implementation), shift micro-oper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rdware implementation), arithmetic logic shift unit, instruc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s (stored program organization, indirect address), comput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isters (common bus register), computer instructions (instruc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t completeness), timing and control, instruction cycle (fetch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ode, types of instruction, register-reference instructions), Micr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grammed control, control memory, addressing sequenc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ditional branching, mapping of instructions, subroutin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ntral Processing Unit- Introduction, general register organiz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ol word, examples of micro-operations), stack organiz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ister stack, memory stack, reverse polish notation, evaluation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ithmetic expressions), instruction formats (three-addr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tructions, two address instructions, one-address instru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dressing modes, data transfer and manipulation (data transf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tructions, data manipulation instructions, arithmetic instru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gical and bit manipulation instructions, shift instructions), Progra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ol (status bit conditions, conditional branch instru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gram interrupt, types of interrup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put Output Organization- Introduction to peripheral devices, inpu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utput interface (I/O bus and interface modules, I/O versus memo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s, isolated versus memory-mapped I/O), asynchronous d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fer (strobe control, handshaking), modes of transfer (programm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O, interrupt- initiated I/O, software considerations), prior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rupt (daisy-chaining priority, parallel priority, priority encod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rupt cycle), direct memory access (DMA controller, DMA transf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ory hierarchy, main memory (RAM and ROM chips, memo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dress map, memory connection to CPU), Auxiliary memo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gnetic disk, magnetic tap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nd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Morris Mano, “Computer System Architecture” 3rd edi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 Rajaraman, T. Radhakrishanan, “An Introduction to Digit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ign”, PH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J.P.Hays, “Computer Organization and Architecture”, McGra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6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3 Object Oriented Programming with C++</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ject oriented programming- Need for OOP, object orien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proach, characteristics of OOP language- objects, clas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heritance, Reusability, Polymorphism, overloading advantage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OP, relationship between C and 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gramming Basic- Basic program construction, output using cou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processor directive, comments, integer variables, charact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riables, input with cin, Type bool, setw Manipulator, type float, typ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rsion, arithmetic operators, relational operators, logic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or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ops and decision control statements- loop- for, while, do, decisioni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else, switch, conditional operator, other control statementsbrea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e, go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uctures and functions- structures, Accessing structure memb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ucture within a structure, Enumerated Data type, simple fun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sing arguments to functions, Returning values from fun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ference arguments, overloaded functions, storage classes, scop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olution operato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jects and classes- A simple class, classes and objects, specifying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ss, using a class, C++ objects as physical objects, C++ objects a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types, Constructors, objects as function arguments, return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jects from fun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rays- Array fundamental-defining array, array elements, Access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ray elements, Initializing arrays, multidimensional arrays, pass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rays to functions, array of objects, strings-string variables, Avoid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ffer overflow, string constants, array of strings string as cla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s, Standard C++ string Clas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or overloading- Overloading unary operators- the opera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word, operator arguments, operator return values namel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porary objects, limitation of increment operators, overload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nary operators, data conversion, Pitfalls of operator overloading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rs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heritance- Derived class and base class, specifying the deriv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ss, accessing base class, members, derived class constructo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verriding member functions, class hierarchies, public and priv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heritance, levels of inheritance, multiple inheritance, Ambiguity 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tiple Inheritance, Aggregation- Classes Within Class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obert Lafore, “Object-Oriented Programming in C++”, Galgot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 Chandra, “Object-Oriented Programming using C++”, Naros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ations.</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8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4 System Analysis And Desig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verview of System Analysis and Design, Business System concep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 development life cycle, Project Selection, Feasibility Analysi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ign, Limitation, testing and evalu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itial Investigation- Sources of Requests, User / Analyst, interac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lities of a System Analyst, Feasibility studies- Technical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conomic feasibilities, cost and benefit analysi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 requirement specification and analysis- Fact find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chniques, Data Flow Diagrams, Data Dictionaries, proc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ation and interaction, Decision Analysis, Decision Tree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bles. Top down and bottom up variance, Audit trail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ail Design- Modularization, module specification, file desig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 development involving databa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 control and quality assurance- Design objectives reliabil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maintenance, software design and documentation tools, unit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gration testing, testing practice and plans, system contro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wad, “System Analysis Design”, Galgotia Publishing, Delh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Jamas, A.S., “Analysis and design of information systems”, M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aw Hi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uteberg, M.,Golkuhl, G and Hilsson, A, “Information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velopment a Systematic Approach”, PH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Leeson N., “System Analysis and Design”, Science Resear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ociates, 19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Samprive, P.C., “System analysis: Definition Process and Design”.</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5 Operating Syste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ing System Concepts- Operating System Classification- Simp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nitor, Multi Programming, Time Sharing, Real Time System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tiprocessor Systems, Batch Processing, Simple User, Multi Us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ing System Functions And Characteristic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sor Management- Process Overview, Process States, Proc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te Transitions, Process Control Block, Operations On Proces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spend And Resume, Interrupt Processing, Scheduling Algorithm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tiple Processor Schedul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adlock- Deadlock Problem, Deadlock, Deadlock Characteriz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cessary Conditions, Deadlock Prevention, Deadlock Avoida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adlock Detection, Recovery From Deadloc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ory Management- Partition, Paging, Segmentation, Types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ory Management Scheme , Bare Machine, Resident Moni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apping, Multiple Partition, Virtual Memory, Demand Paging.</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le Management- File Types, Operation On Files, File Suppor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ess Methods, Sequential Access, Direct Access, Index,</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ocation Method (Free Space Management, Contiguous, Link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exed), Directory System Single-Level, Two-Level, Tre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uctured, File Protec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James L. Peterson And Abraham Silberschatz, “Operating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epts”, Addison Wesley Publishing Comp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M.Deitel, “Operating Systems”, Addison Wesley Publish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M.Lister, “Fundamentals Of Operating Systems”, Macmill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ers Ltd.</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6 Internet Technology and Web Page Desig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per week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net- Evolution of Internet, Internet Application, Networ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quirements, Bandwidth, Internet features (Electronic 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wsgroups, FTP Archive, Real Time Activity, Video, Audio, Sear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gine), World Wide Web, WWW Browsers, WWW Servers, Dial-U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LIP, PPP Access, Dedicated line, ISD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P/IP Connectivity- DNS Servers, Domain Names Registr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s, IP addressing, Routing with TCP/IP Basics, Routing Protoc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ssification, Algorithms), Static Routing, Open Shortest Path Firs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col, Exterior Gateway Protocols (EGP, Border Gateway Protoc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ti-Routing Protocol Environmen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ML - Text formatting, Data, Tables, Table layout, Images, HTM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activity, URLs, HTTP, NNTP, Hyperlinks, Menus &amp; Image Map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ML Form, Embedded objects in HTML, Web Typograph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proaching Web Typography, Graphics and Type, Familie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es, Type forms, Color and Type, Adding Graphics, Adding Graphic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the Image Element, Using images as links, Creating Image Map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ing with Image Files, Layout Technology, Standard HTM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matting, Tables, Fram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matting your site with Cascading Style Sheets, Seeing Style Shee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ction, Understanding CSSI’s Advantages and Limitations, Mak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ML and CSSI’s, Making HTML and CSSI work together, Learn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 CSSI Works, Using CSSI Properties. XML, XML Langua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MGL, Linking in XM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ternet Get Started: BPB Pub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Loren Buhle, “Webmaster Professional Reference”, New Rid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ick Darnell “HTML 4”, Techmed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auber, “Mastering Front Page 2000” BP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James Jaworski, “Making Java Script and JSCRIPT”, BP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HTML Complete: BPB Publish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1 -</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2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207 Accountanc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per week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aning, Definition and objects of Accounting, Accounting Principl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ok keeping and Accountancy. Accounting concept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ntions, Principle of Double Entry System, Journal Ent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dger, Cash Book and Subsidiary books, Trial Balance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ctification of error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 Account- Manufacturing Account, Trading Account, Profit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s Account and Balance Sheet. Company Accounts- Issue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feiture of Shares and Debentures, Redemption of Share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bentur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st Accounting - Nature and scope of Cost Accounting, Cost Conce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classification, Cost Sheet, Budget and Budgetary Contr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ginal Costing (BEP and Cost Volume Profit analysi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Accounting - Meaning, importance and Scope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Accounting, Financial Statement Analysis, Brie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roduction to the tools of Analysis (Ratio, Fund Flow and Cash Flo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ysi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aheswari, S. N., “Fundamental Accounting”, Vikas Publish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nthony, R.H. and Roece, J. S., “Accounting Principl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mewood Illinoi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ongren, Charles J. and Faster, “Cost Accounting: A manageri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phasis”, Prentice Hall Internat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Gupta, R. L., “Advanced Financial Accounting”, Sultan Chand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andey, I. M., “Management Accounting”, Vikas Publishing Ho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A.T. Kinson, “Management Accounting”, Pearson Education.</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1 Mathematics-II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per week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der, degree, solution and formation of a differential equ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dard techniques of solving linear differential equations wit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tant coefficients, Cauchy’s and Legendres, Linear differenti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quations with variables coefficien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lex numbers and their representation in a plane. Arg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agram, algebra of complex numbers, modulus and arguments of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lex number, square root of a complex number and cube roots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ty, triangle inequality, De-Moivre’s theorem, roots of complex</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ber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quences- Convergence or divergence of a sequence. Infinite seriesi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rgence and sum, series with positive terms and standar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sts of convergence- p-series tests, comparison tests, D’ Alember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tio test, Raabes test, Cauchy’s root test, Integral test (Withou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ofs); Alternating series , Leibnitz test, Absolute convergenc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crete mathematics- Logic, connectives, statement formula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th tables. Relations, Binary Relations, Equivalence Rel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tions Equivalence classes Partial ordering, Relations to se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ximal and Minimal Element, Upper and Lower Bound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hepley L. Ross, “Differential Equations”, John Wilay &amp; S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 Krayszig, “Advanced Engineering Mathematics”, Wile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astern Pvt. Lt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B.S. Grewal, “Higher Engineering Mathematics”, Khan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J.P. Tremblay and R. Manohar, “Discrete Mathematic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uctures with applications to Computer Science”, T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cGraw Hill.</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4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2 Programming in Visual Basic</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per week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introduction to Visual Studio- An introduction to .NE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velopment-Windows Forms and Web Forms applications, Visu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udio and the .NET programming languages, .NET Framewor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sual Studio IDE, Visual Basic application compile and run, Visu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sic differs from the other .NET languag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our of the Visual Studio IDE-Start Visual Studio, Open or close 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isting project, possible menu variations, use the Form Designer,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de Editor, use the Solution Explorer, work with Visual Studi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ndow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st a project- Build a project, run a project, upgrade project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nge .NET Framework versions, upgrade projects created in earli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rsions of Visual Basic .NET, change the .NET Framework vers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ed by a project, design a Windows Forms application, set op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create a new project, set the Visual Studio options, change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rt and export settings, create a new proj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ign a form-Add controls to a form, Set properties, comm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erties for forms and controls, add navigation features, proper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ttings, use Document Outline view, name and save the files of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ct, code and test a Windows Forms appl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introduction to coding-Introduction to object-orien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gramming, refer to properties, methods, and events, appl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e to events, Add code to a form, create an event handler for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fault event of a form or control, IntelliSense helps you enter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 for a form, code with a readable style, code comments, detect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rect syntax erro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e the toolbar buttons, collapse or expand code, print the sour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 code snippets, use the Smart Compile Auto Correction featu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e the My feature, get help information, run, test, and debug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c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numeric and string data-Work with the built-in val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ypes- Declare and initialize variables, declare and initialize consta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 arithmetic expressions, code assignment statements, work wit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rder of precedence, use casting, change the type semantics,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ath class, work with strings, declare and initialize a string, jo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append string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rt data types- .NET structures and classes that define d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ypes, use Visual Basic functions to convert data types, use method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convert data types, use three of the formatting functions,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thods to convert numbers to formatted strings, three skills f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ing with data (work with scope, declare and use enumer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nullable types). The basic appl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5 -</w:t>
      </w:r>
    </w:p>
    <w:p>
      <w:pPr>
        <w:pStyle w:val="Normal"/>
        <w:autoSpaceDE w:val="false"/>
        <w:spacing w:lineRule="auto" w:line="240" w:before="0" w:after="0"/>
        <w:jc w:val="both"/>
        <w:rPr/>
      </w:pPr>
      <w:r>
        <w:rPr>
          <w:rFonts w:cs="Times New Roman" w:ascii="Times New Roman" w:hAnsi="Times New Roman"/>
          <w:sz w:val="28"/>
          <w:szCs w:val="28"/>
        </w:rPr>
        <w:t>Code control structures- Code Boolean expressions</w:t>
      </w:r>
      <w:r>
        <w:rPr>
          <w:rFonts w:cs="Times New Roman" w:ascii="Times New Roman" w:hAnsi="Times New Roman"/>
          <w:b/>
          <w:bCs/>
          <w:sz w:val="28"/>
          <w:szCs w:val="28"/>
        </w:rPr>
        <w:t xml:space="preserve">, </w:t>
      </w:r>
      <w:r>
        <w:rPr>
          <w:rFonts w:cs="Times New Roman" w:ascii="Times New Roman" w:hAnsi="Times New Roman"/>
          <w:sz w:val="28"/>
          <w:szCs w:val="28"/>
        </w:rPr>
        <w:t>Use the relat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ors, use the logical operators, Code conditional statem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 If statements, code Select Case statements, Code loops, Code F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ops, code Do loops, use Exit and Continue statements, Debugg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chniques for programs with loop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ture Value application- The design and property settings for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m, code for the for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 procedures and event handlers- Code and call procedures- Co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 procedures, call Sub procedures, When and how to pa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guments by reference and by value, code and call Func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dures, work with events, start an event handler for any ev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le multiple events with one event handler, use the Code Editor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rt an event handler, add and remove event wir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unction procedure, event handl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le exceptions and validate data- An introduction to d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idation and exception handling, use the IsNumeric function f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validation, display a dialog box for error messages, excep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ling works, Use structured exception handling, catch 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ception, use the properties and methods of an exception, cat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ecific types of exceptions, throw an exception, application wit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ception handl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idate data- Validate a single entry, use generic procedures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idate an entry, validate multiple entries, application with d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idation, dialog boxes, code, two ways to validate data (use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idating event, use the masked text box).</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arrays and collections- Work with one-dimensional array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eate an array, assign values to the elements of an array, use F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ops to work with arrays, use For Each loops to work with array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rectangular arrays, create a rectangular array, assig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ues to a rectangular array, work with rectangular arrays, work wit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gged arrays, create a jagged array, assign values to a jagged arra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jagged arrays, use the Array class, refer to and copy array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de procedures that work with arrays, work with colle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monly used collection classes, typed vs. untyped collec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a list, work with a sorted list, work with queues and stac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an array lis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dates and strings- Work with dates and times, create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eTime value, get the current date and time, format DateTi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ues, get information about dates and times, perform operations 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es and times, use Visual Basic properties and functions to wor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dates and times, work with strings, properties and methods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tring class, Code examples that work with strings, procedures f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idating user entries, use the StringBuilder class, use the Visu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sic functions to work with strings, Format numbers, date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mes, Format numbers, format dates and tim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ing with Windows forms and controls-Work with controls, typ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f controls, work with combo boxes and list boxes, work with chec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xes and radio buttons, work with group boxes, use Tab Order vie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set the tab order, get the information you need for using a contr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 with multi-form projects- Add a form to a project, rename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m, change the startup form for a project, display a form as a dialo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x, pass data between a form and a custom dialog box</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e the MessageBox class- Display a dialog box and get the us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e, use the FormClosing ev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bug an application- Basic debugging techniques, set the debugg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tions, work in break mode, use the Edit and Continue feature,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eakpoints, control the execution of an application, use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bugging windows, use the Locals window to monitor variables,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utos window to monitor variables, use Watch windows to moni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ressions, use the Immediate window to execute commands,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all Stack window to monitor called procedures, use the Outpu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 Immediate window to get build or debugging information, 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sualizer dialog boxes to view string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nne Boehm, Mike Murach and Associates “Murach's Visual Bas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Publisher of Professional Programm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teven Holzner Visual Basic 6 programming, Black Book.</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7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3 Database Management System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roduction To Database Concepts- Data Modeling for a Databa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elds, Records and Files, Abstraction and Data Integration, Databa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chitecture, Users, Structure of DBMS, Advantage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advantages of DBM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Models- Entity, Attribute, Relationship, Data Mode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ssifications, File based, Traditional, Semantic, Entity-Relationshi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de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le Organization- Operation on files, Sequential Files, Index-</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quential Files, Types of Indexes, Implicit, limit, multilevel, Dir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les, Indexing using B-Tree Structu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ational Model- Relational Database- Relational Algebra, Relat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lculu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ational Database Design- Relational Scheme and Relat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ign, Functional Dependency, Normal forms (First, Second, Thir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yce Code), Decomposition and dependency preservation, Multivalu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endenc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Access- Tables (Creation/Design structure, Data Entry), Prima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s, Foreign Keys Master-Detail Table, Query (Select, Make-Tab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pdate, Append, Delete) Form (Modal, Modeless), Relationship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port (Creation of a simple report from a table and from a quer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lmasri And Navathe, “Fundamentals of Database System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njamin/Cummings Publishing Co. In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ipin C. Desai, “An Introduction to Database Manag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Users Reference Manuals Of Ms Acc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ate, C.J., “An Introduction to Database system”, Naros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ing House.</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8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4 Fundamentals of Networking</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roduction to Communication Network- Computer Networks, (Ne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es, and Advantages of Computer Network), Network Models (Peer-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er-Network, Server-based Network, Client-Server Network), Networ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onents, Network Topology (Star, Ring, Bus, Mesh, Tree, Hybri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vantage and Disadvantage of each types.), Types of Networks (L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 WAN), Internet (Brief History, Internet Today, Protocol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dard ), Data Communication, Component, Data Represen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og Signals, Digital Signals, Transmission Modes (Asynchronou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Synchronous) Transmission Networks ( Serial and Paralle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munication modes (Simplex, Half Duplex, Full duplex) Sig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mission (Base band and Broadband), Digital Signal encoding.</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rror Detection and Correction Types of errors (Single–bit-err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st-Error), Error Detection (Redundancy, Parity check, CR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cksum), Error correction (FEC, Hamming code, Burst err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rections ) Data Communication Channel and Media, Condu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a (Twisted-pair cable, Coaxial cable), Fiber optics (Characterist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f light, Types of Fiber optics), Wireless Transmission, (Microwav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rared, Radio waves), Transmission Impairment (Attenu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dwidth Latency, Throughput and Channel capacity.) Multiplex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Switching Concepts Types of multiplexer (TDM, FDM, SPM, FP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DM, WDM), Switching concept (Circuit Switching Message Switch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cket Switching and Cell switching)</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I-Reference Model, OSI Model, OSI Physical Layer Concepts, D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work Layer, TL, SL, PL and AL Concepts. Internet model / TCP/I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del and Protocols, Modem, DSL, Cable Modem, ISDN, Real worl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work (Ethernet, Ethernet operation, frame format, Etherne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racteristic, cabling and components) Token Ring and Token Bu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tworking Technology, Fast Ethernet networking technology (fas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thernet Media types, Repeaters, Networking diameter ), Gigab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thernet Technology (Standards, characteristics, Protoc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chitecture), Network Connectivity, Repeater, Hub-(Active, Pass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Intelligent), Bridge-(Local, Remote and wireless), Routers (Stat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Dynamic), switches and types of switches, Brouter and Gateway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ckbone Network and Virtual LA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P/IP Protocol Suite, Internet Architecture Board, TCP/IP Protoc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P,UDP,IP,ARD), concept of Physical Addressing, and logic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dressing, Different Classes of IP addressing, Special IP Address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ssful Addressing, Sub netting, Super netting, Classless address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CP/IP Service Protocol (FTP,SMTP, TELNET, DNS, IPV6, HTT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Wireless LAN (Component, Topologies, Technology, Standar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urity) Network Security, Security issues, Element of N/W Secur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mon Threats, attacks, Firewall (needs, feature of firewal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ta Elahi, Mehran Elahi, “Data, Network and Inter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munication Technology”, Ceng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ehrowz A. Forouzan , “Data Communication and Network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ndrew S. Tahanbaum, “Computer Network”.</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5 Management Information Syste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aning and Role of Management Information System- Introduc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finition, System’s Approa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velopment of Organizational Theory, Management &amp; Organizat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haviour, Management, Information &amp; System Approach.</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Processing- Operation of Manual Information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onents of Computer System, Conversion of Manual to Comput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sed Systems, Data Bank Concept, Types of Computer Bas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plic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on System for Decision Making- Evolution of 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 Decision Making &amp; Management Information Syste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ategic &amp; Project Planning for Management Information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siness Planning, Management Information System Respon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Information System Planning- General &amp; Detai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eptual System Design- Define Problem, Set System Obj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blish System Constraints, Determine Information Needs &am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urces, Develop Alternative Conceptual Design &amp; Documen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pare the Design Repor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 –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ailed System Design- Aim, Project Management, Defi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system, Input, Output &amp; Process Design, System Test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ftware &amp; Hardware selection, Documentation of Detailed Desig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tfalls in Management Information System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obert G. Murdick, Joel E. Ross, James R. Claggett, “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 for Modern Manag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urendra Basandra, “Computers Today”.</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1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6 Numerical Method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presentation of numbers, Decimal to Binary conversion, Float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t representation of numbers, Integer and real/floating poi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ithmetic, different types of errors, error in the approximation of 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nction, error in series approximation, Solution of algebraic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cendental equation using Bisection method, Regula-Fals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thod, Newton-Raphson metho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ution of simultaneous linear equations using Gauss Elimin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thod, Gauss-Jordon method, Jacobi’s iterative method, Gau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idel iterative method. Interpolation, Finite difference and operato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wton Forward, Newton Backward, Games forward, Gam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ckward, Stirling’s Interpolation divided difference formul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erical differentiation- Differentiating a Graphical func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fferentiating a Tabulated function- Equal and Un-equal interva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erical integration, Newton-Cotes formula, Trapezoidal ru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mpson’s -1/3rd and 3/8th rule, Weddle’s rul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ution of ordinary differential equation using Picard’s meth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ylor’s series method, Euler’s method, Modified Euler’s meth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unge-Kutta method, Predictor-Corrector metho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B.S. Grewal, “Numerical methods in Engg &amp; Sci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R.S. Salaria, “Computer Oriented Numerical Methods” Khan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ok Publishing Co., New-Delh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V. Rajaraman, “Computer Oriented Numerical Methods”, PH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S. Sastry, “Numerical method”.</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 ni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ll be compulsory, which will be of short answer type with 5-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2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CA-307 Personnel Managemen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ectures 4 per week</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roduction to Personnel Management -Nature, Scope, functions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nificance, Personnel Policies, classification and organization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sonnel Department, Various structures and types of Personne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artmen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uman Resource Planning- Meaning, objectives and importa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quisites for successful HRM, Job Analysis and Design, Recruit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lection, Terms of Employment, Induction and Briefing, Orien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Placemen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uman resources Development- Training and Development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motion and incentives, retirement benefits, Performance Apprais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Job Evaluation, Employee remuneration and various incen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NI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ustrial Relations- Concept and Significance, Trade Unions, Dispu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ttlement, Ethical issues in Personnel Management, Employe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lfare, Meaning and Types of welfare activities, Employee safety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of employee’s Health.</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xt &amp; Reference Book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shwathappa, K, “Human Resource and Personnel Manag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ta McGraw Hi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e Cenzo, D. A. Robbins. S, “Personnel and Human Resour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nagement”, Prentice Hall of Ind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Mamoria, C.B., “Personnel Management”, Himalaya Publish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eardwell, Ian, “Human Resource Management”, Prentice Hal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Grobler, P. A., “Human Resource Management”, Anamik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shers.</w:t>
      </w:r>
    </w:p>
    <w:p>
      <w:pPr>
        <w:pStyle w:val="Normal"/>
        <w:autoSpaceDE w:val="false"/>
        <w:spacing w:lineRule="auto" w:line="240" w:before="0" w:after="0"/>
        <w:jc w:val="both"/>
        <w:rPr/>
      </w:pPr>
      <w:r>
        <w:rPr>
          <w:rFonts w:cs="Times New Roman" w:ascii="Times New Roman" w:hAnsi="Times New Roman"/>
          <w:b/>
          <w:bCs/>
          <w:sz w:val="28"/>
          <w:szCs w:val="28"/>
        </w:rPr>
        <w:t>Note</w:t>
      </w:r>
      <w:r>
        <w:rPr>
          <w:rFonts w:cs="Times New Roman" w:ascii="Times New Roman" w:hAnsi="Times New Roman"/>
          <w:sz w:val="28"/>
          <w:szCs w:val="28"/>
        </w:rPr>
        <w:t>: In each theory paper, nine questions are to be set. T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ions are to set from each Unit and candidate is required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 at least one question from each unit. Question nu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ne will be compulsory, which will be of short answer type with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arts, out of the entire syllabus. In all, five questions are to b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tempted.</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5:00Z</dcterms:created>
  <dc:creator>rakesh</dc:creator>
  <dc:description/>
  <cp:keywords/>
  <dc:language>en-US</dc:language>
  <cp:lastModifiedBy>Sahota</cp:lastModifiedBy>
  <cp:lastPrinted>2014-02-07T12:31:00Z</cp:lastPrinted>
  <dcterms:modified xsi:type="dcterms:W3CDTF">2014-03-27T05:02:00Z</dcterms:modified>
  <cp:revision>25</cp:revision>
  <dc:subject/>
  <dc:title/>
</cp:coreProperties>
</file>